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ERTIFICACION DE SUFICIENCIA PATRIMONIAL</w:t>
      </w:r>
    </w:p>
    <w:p>
      <w:pPr>
        <w:pStyle w:val="TextBody"/>
        <w:jc w:val="center"/>
        <w:rPr/>
      </w:pPr>
      <w:r>
        <w:rPr>
          <w:b/>
          <w:sz w:val="22"/>
        </w:rPr>
        <w:t>Y FINANCIERA DE (nombre de la institución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De conformidad con lo dispuesto en el Decreto 1011 de 2006 y la Resolución 2003 de 2014   en mi calidad de Revisor Fiscal o contador público (según sea el caso) de la Institución denominada________________________ con Nit ______________, una vez revisados y analizados los estados financieros a corte _ de_____ del año ____ (o fecha de habilitación) y una vez aplicados los indicadores de suficiencia patrimonial, me permito certificar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Que su Patrimonio Total supera  en más  del  50%   su capital social ( según resultado de aplicar el siguiente indicador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>Patrimonio Total x 100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____________________________________  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     Cuenta que registra el cap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Que las obligaciones mercantiles vencidas en más de 360 días, no superan el 50% del pasivo corriente. ( según el resultado de aplicar el siguiente indicador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umatoria de los Montos de Obligaciones Mercantiles de más de 360 días x 100  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______________________________________</w:t>
        <w:tab/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Pasivo Corriente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Que la  obligaciones Laborales vencidas  en más  de  360 días,  no superan el  50%  del pasivo corriente  ( según resultado de aplicar el siguiente indicador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umatoria de los Montos de Obligaciones Laborales de más de 360 días x 100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</w:t>
        <w:tab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asivo Corri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En consecuencia me permito dar Fe pública que la Suficiencia Patrimonial y Financiera de la Institución ______________________ cumple con todos los requisitos exigidos por el Decreto 1011/06 y la Resolución 2003/1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R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visor Fiscal O Contador.</w:t>
      </w:r>
    </w:p>
    <w:p>
      <w:pPr>
        <w:pStyle w:val="TextBody"/>
        <w:rPr>
          <w:sz w:val="22"/>
        </w:rPr>
      </w:pPr>
      <w:r>
        <w:rPr>
          <w:sz w:val="22"/>
        </w:rPr>
        <w:t xml:space="preserve">T.P.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 xml:space="preserve">Nota:  Los  indicadores  deben ser  diligenciados  con cifras, tomadas  de los  Estados  Financieros y adjuntar  fotocopia de la tarjeta  profesional  del Contador Público o  Revisor Fiscal si está  obligado  a  tenerl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58:00Z</dcterms:created>
  <dc:creator>Secretaria de Salud</dc:creator>
  <dc:description/>
  <dc:language>en-US</dc:language>
  <cp:lastModifiedBy>CPMorales</cp:lastModifiedBy>
  <cp:lastPrinted>2004-09-23T10:05:00Z</cp:lastPrinted>
  <dcterms:modified xsi:type="dcterms:W3CDTF">2014-07-16T19:58:00Z</dcterms:modified>
  <cp:revision>2</cp:revision>
  <dc:subject/>
  <dc:title>CERTIFICACION DE SUFICIENCIA PATRIMON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Fecha Documento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