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15010</wp:posOffset>
                </wp:positionV>
                <wp:extent cx="10600055" cy="651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0055" cy="651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35"/>
                              <w:gridCol w:w="4111"/>
                              <w:gridCol w:w="3895"/>
                              <w:gridCol w:w="3901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fesional Independient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PS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nsporte Especial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to Social Difer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SCRIPCI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Formulario Original y copi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CD con autoevaluación 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Fotocopia Cedula de Ciudadanía (nueva)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Fotocopia diploma general 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Fotocopia diploma especialista (según aplique)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Si los títulos obtenidos fueron realizados en el exterior debe anexar copia de la homologación de la entidad competente (el ICFES o actualmente el Ministerio de Educación)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Fotocopia Tarjeta Profesional o presentarla al  funcionario SDS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Anexar licencia en caso que habilite servicio 407 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Medicina del Trabajo y Medicina Laboral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Si habilita servicios de Medicina alternativa – Terapia Alternativa anexar el diploma que lo acredita y si es necesario pensum con las asignaturas aprobadas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Formulario Original y copia 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D con autoevaluación 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Fotocopia Cedula de Ciudadanía </w:t>
                                    <w:br/>
                                    <w:t>Rep. Legal (nueva)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ara IPS privadas con ánimo de lucro, Cámara de Comercio como persona Jurídica en original con fecha de expedición no mayor a 90 días y de cada una de los establecimientos de comercio registrados; 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ara IPS sin ánimo de lucro Resolución Personería Jurídica, Certificado de existencia y Representación Legal 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ado Suficiencia Patrimonial con fecha de expedición no superior a tres meses(según modelo  página web  SDS)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Fotocopia Tarjeta Profesional  del contador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Fotocopia de la cédula de ciudadanía del Director/Gerente o responsable del servicio de salud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RUT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Acta de Autorización de apertura de servicios de acuerdo al Artículo 13 de la Resolución 2003 de 2014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*** si la sede tiene servicios 407, anexar la Licencia de Salud Ocupacional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**Para inscripción del servicio 359 Consulta Prioritaria, anexar carta de Rep. Legal donde informa que servicio presta bajo este código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Si habilita servicios de Medicina alternativa – Terapia Alternativa anexar el diploma que lo acredita y si es necesario pensum con las asignaturas.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Formulario Original y copi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CD con autoevaluación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Fotocopia Cedula de Ciudadanía  Rep. Legal (nueva)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ara IPS privadas con ánimo de lucro Cámara de Comercio como persona Jurídica en original con fecha de expedición no mayor a 90 días 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ado Suficiencia Patrimonial con fecha de expedición no superior a tres meses(según modelo  página web  SDS)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Fotocopia Tarjeta Profesional  del contador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Fotocopia de la cédula de ciudadanía del Director/Gerente o responsable del servicio de salud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RUT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Documentos de las ambulancias (por cada una de las ambulancias: Tarjeta propiedad, </w:t>
                                  </w:r>
                                  <w:r>
                                    <w:rPr>
                                      <w:u w:val="single"/>
                                    </w:rPr>
                                    <w:t>SOAT, Revisión técnico</w:t>
                                  </w:r>
                                  <w:r>
                                    <w:rPr/>
                                    <w:t xml:space="preserve"> mecánica)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Carta de representante legal dirigida a Vigilancia y Control de la Oferta, donde solicita la asignación de código para las ambulancias inscritas con la plac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Acta de Autorización de apertura de servicios de acuerdo al Artículo 13 de la Resolución 2003 de 2013, donde se mencionen los servicios autorizados para inscripción y las placas de las ambulancias.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Formulario Original y copi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CD con autoevaluación 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Fotocopia Cedula de Ciudadanía  Rep. Legal (nueva)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Cámara de Comercio como persona Jurídica en original con fecha de expedición no mayor a 90 días, para entidades privadas con ánimo de lucro y de cada uno de los establecimientos de comercio registrados ; Resolución Personería Jurídica, Certificado de existencia y Representación Legal para entidades sin ánimo de lucro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Carta de Representante Legal donde realiza la presentación de la sede donde se prestará el servicio médico, con el nombre de la sede y la dirección exacta de prestación del servicio de salud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Fotocopia de la cédula de ciudadanía del Director/Gerente o responsable del servicio de salud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RUT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*** si la sede tiene servicios 407, anexar la Licencia de Salud Ocupacional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Si habilita servicios de Medicina alternativa – Terapia Alternativa anexar el diploma que lo acredita y si es necesario pensum con las asignaturas aprobadas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65pt;height:512.6pt;mso-wrap-distance-left:7.05pt;mso-wrap-distance-right:7.05pt;mso-wrap-distance-top:0pt;mso-wrap-distance-bottom:0pt;margin-top:56.3pt;mso-position-vertical-relative:page;margin-left:4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35"/>
                        <w:gridCol w:w="4111"/>
                        <w:gridCol w:w="3895"/>
                        <w:gridCol w:w="3901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esional Independiente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PS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sporte Especial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to Social Difer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SCRIPCI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Formulario Original y copi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CD con autoevaluación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Fotocopia Cedula de Ciudadanía (nueva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Fotocopia diploma general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Fotocopia diploma especialista (según aplique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Si los títulos obtenidos fueron realizados en el exterior debe anexar copia de la homologación de la entidad competente (el ICFES o actualmente el Ministerio de Educación)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Fotocopia Tarjeta Profesional o presentarla al  funcionario SD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Anexar licencia en caso que habilite servicio 407 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  <w:t>Medicina del Trabajo y Medicina Labor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Si habilita servicios de Medicina alternativa – Terapia Alternativa anexar el diploma que lo acredita y si es necesario pensum con las asignaturas aprobadas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Formulario Original y copia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CD con autoevaluación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Fotocopia Cedula de Ciudadanía </w:t>
                              <w:br/>
                              <w:t>Rep. Legal (nueva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Para IPS privadas con ánimo de lucro, Cámara de Comercio como persona Jurídica en original con fecha de expedición no mayor a 90 días y de cada una de los establecimientos de comercio registrados;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Para IPS sin ánimo de lucro Resolución Personería Jurídica, Certificado de existencia y Representación Legal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Certificado Suficiencia Patrimonial con fecha de expedición no superior a tres meses(según modelo  página web  SD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Fotocopia Tarjeta Profesional  del contador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Fotocopia de la cédula de ciudadanía del Director/Gerente o responsable del servicio de salud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RUT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Acta de Autorización de apertura de servicios de acuerdo al Artículo 13 de la Resolución 2003 de 2014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*** si la sede tiene servicios 407, anexar la Licencia de Salud Ocupacion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**Para inscripción del servicio 359 Consulta Prioritaria, anexar carta de Rep. Legal donde informa que servicio presta bajo este códig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Si habilita servicios de Medicina alternativa – Terapia Alternativa anexar el diploma que lo acredita y si es necesario pensum con las asignaturas.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Formulario Original y copi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CD con autoevaluació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Fotocopia Cedula de Ciudadanía  Rep. Legal (nueva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Para IPS privadas con ánimo de lucro Cámara de Comercio como persona Jurídica en original con fecha de expedición no mayor a 90 días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Certificado Suficiencia Patrimonial con fecha de expedición no superior a tres meses(según modelo  página web  SD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Fotocopia Tarjeta Profesional  del contador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Fotocopia de la cédula de ciudadanía del Director/Gerente o responsable del servicio de salud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RUT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Documentos de las ambulancias (por cada una de las ambulancias: Tarjeta propiedad, </w:t>
                            </w:r>
                            <w:r>
                              <w:rPr>
                                <w:u w:val="single"/>
                              </w:rPr>
                              <w:t>SOAT, Revisión técnico</w:t>
                            </w:r>
                            <w:r>
                              <w:rPr/>
                              <w:t xml:space="preserve"> mecánica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Carta de representante legal dirigida a Vigilancia y Control de la Oferta, donde solicita la asignación de código para las ambulancias inscritas con la plac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Acta de Autorización de apertura de servicios de acuerdo al Artículo 13 de la Resolución 2003 de 2013, donde se mencionen los servicios autorizados para inscripción y las placas de las ambulancias.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Formulario Original y copi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CD con autoevaluación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Fotocopia Cedula de Ciudadanía  Rep. Legal (nueva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Cámara de Comercio como persona Jurídica en original con fecha de expedición no mayor a 90 días, para entidades privadas con ánimo de lucro y de cada uno de los establecimientos de comercio registrados ; Resolución Personería Jurídica, Certificado de existencia y Representación Legal para entidades sin ánimo de lucr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Carta de Representante Legal donde realiza la presentación de la sede donde se prestará el servicio médico, con el nombre de la sede y la dirección exacta de prestación del servicio de salud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Fotocopia de la cédula de ciudadanía del Director/Gerente o responsable del servicio de salud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RUT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*** si la sede tiene servicios 407, anexar la Licencia de Salud Ocupacion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Si habilita servicios de Medicina alternativa – Terapia Alternativa anexar el diploma que lo acredita y si es necesario pensum con las asignaturas aprobadas.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160" w:h="12240"/>
      <w:pgMar w:left="1134" w:right="567" w:gutter="0" w:header="283" w:top="339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>
        <w:color w:val="1F497D"/>
        <w:sz w:val="18"/>
        <w:szCs w:val="18"/>
      </w:rPr>
      <w:t>La información aquí contenida está sujeta a cambios y/o modificaciones posterior a su fecha de emisión (02/10/2014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  <w:szCs w:val="24"/>
        <w:lang w:val="es-ES"/>
      </w:rPr>
    </w:pPr>
    <w:r>
      <w:rPr>
        <w:color w:val="000000"/>
        <w:sz w:val="24"/>
        <w:szCs w:val="24"/>
        <w:lang w:val="es-ES"/>
      </w:rPr>
      <w:t>SECRETARIA DISTRITAL DE SALUD DE BOGOTA  - VIGILANCIA Y CONTROL DE LA OFERTA - OFICINA DE HABILIT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2:04:00Z</dcterms:created>
  <dc:creator>cpmorales</dc:creator>
  <dc:description/>
  <cp:keywords/>
  <dc:language>en-US</dc:language>
  <cp:lastModifiedBy>Claudia</cp:lastModifiedBy>
  <cp:lastPrinted>2013-08-23T14:04:00Z</cp:lastPrinted>
  <dcterms:modified xsi:type="dcterms:W3CDTF">2014-10-02T16:24:00Z</dcterms:modified>
  <cp:revision>5</cp:revision>
  <dc:subject/>
  <dc:title/>
</cp:coreProperties>
</file>